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iel Jacobs</w:t>
      </w:r>
    </w:p>
    <w:p>
      <w:pPr>
        <w:pStyle w:val="Normal"/>
        <w:rPr/>
      </w:pPr>
      <w:r>
        <w:rPr/>
        <w:t>BioE215 Lab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earned in my undergraduate dynamics class the proper way to evaluate ODEs.  Higher order equations, inhomogeneities and non-linearity all increase the difficulty in finding analytical solutions.  Without a doubt, second order, constant coefficient, inhomogeneous non-linear ODEs are prime numerical evaluation candid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56pt" filled="f" o:ole="">
            <v:imagedata r:id="rId3" o:title=""/>
          </v:shape>
          <o:OLEObject Type="Embed" ProgID="" ShapeID="ole_rId2" DrawAspect="Content" ObjectID="_2602355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umerical simulation the y velocity at 4 seconds is 16.382.  The difference is 1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291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085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2915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, we don’t need entirely accurate models of the forces to simulate how the object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, accurate models of the air resistance forces do not ex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2:00Z</dcterms:created>
  <dc:creator>User</dc:creator>
  <dc:description/>
  <cp:keywords/>
  <dc:language>en-US</dc:language>
  <cp:lastModifiedBy>User</cp:lastModifiedBy>
  <dcterms:modified xsi:type="dcterms:W3CDTF">2007-05-28T09:07:00Z</dcterms:modified>
  <cp:revision>7</cp:revision>
  <dc:subject/>
  <dc:title>Daniel Jacobs</dc:title>
</cp:coreProperties>
</file>