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ur document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af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for handwritten html, official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hatnot that are not automagically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 and java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afe/cxx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for generated html using doc++ or othe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afe/jav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for generated html using javadoc or other to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